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cian Acade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. Cork</w:t>
      </w:r>
    </w:p>
    <w:p>
      <w:pPr>
        <w:pStyle w:val="Normal"/>
        <w:rPr/>
      </w:pPr>
      <w:r>
        <w:rPr>
          <w:sz w:val="20"/>
          <w:szCs w:val="20"/>
        </w:rPr>
        <w:t xml:space="preserve">Tel: 022-21884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admin@patricianacademy.com</w:t>
        </w:r>
      </w:hyperlink>
      <w:r>
        <w:rPr>
          <w:sz w:val="20"/>
          <w:szCs w:val="20"/>
        </w:rPr>
        <w:t xml:space="preserve">                              </w:t>
      </w:r>
      <w:r>
        <w:rPr>
          <w:b/>
          <w:sz w:val="32"/>
          <w:szCs w:val="32"/>
        </w:rPr>
        <w:t>Third Year Booklist 2023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PLEASE RETAIN ALL BOOKS FROM 2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  <w:vertAlign w:val="superscript"/>
        </w:rPr>
        <w:t>ND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 xml:space="preserve"> YEAR</w:t>
      </w:r>
    </w:p>
    <w:p>
      <w:pPr>
        <w:pStyle w:val="Normal"/>
        <w:rPr>
          <w:rFonts w:ascii="Colonna MT" w:hAnsi="Colonna MT" w:cs="Colonna MT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cademy Engraved LET;Courier New" w:ascii="Academy Engraved LET;Courier New" w:hAnsi="Academy Engraved LET;Courier New"/>
          <w:sz w:val="20"/>
          <w:szCs w:val="20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0410</wp:posOffset>
                </wp:positionV>
                <wp:extent cx="6248400" cy="675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8527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top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  <w:lang w:bidi="en-US"/>
                                    </w:rPr>
                                    <w:t>Title : Author – Publis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Gaei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A Question of Faith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2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á Gaeilge Agam! 2: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Ruaidhrí Ó Báille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– C J Fallon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€27.60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Ordinary Level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á Gaeilge Agam! 3: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Ruaidhrí Ó Báille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– C J Fallon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€27.60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Higher Level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Foclóir Póca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7.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IE" w:eastAsia="en-IE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Take the Plunge:</w:t>
                                  </w:r>
                                  <w:r>
                                    <w:rPr>
                                      <w:lang w:val="en-IE" w:eastAsia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Fiona Kirwan and Edel O’Donovan – Folens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€29.5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(pac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IE" w:eastAsia="en-IE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The Merchant of Venice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with Portfolio (2nd Edition):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Catherine O’Donovan – educate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11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val="en-IE" w:eastAsia="en-IE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IE" w:eastAsia="en-IE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Retain books etc. used in Second Year 2022-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Fre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Bienvenue en France 2 (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Edition)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Joseph Dunne – Folens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32.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Bienvenue en France 1- as used last ye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ollins French Dictionary - Pocket Edition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10.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Making History: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Dermot Lucey – Gill Education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32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Real World Geography (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n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Edition)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Peter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Lydon &amp; Tara Fitzharris – Folens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33.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usine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Network – Junior Cycle Business Studies: (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n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Edition):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Roisin Mallon – educate.ie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€27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Active Science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Declan Cathcart &amp; Russell Harris – C.J. Fallon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28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Graphics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World of Graphics-Junior Cycle Graphics + Activity Book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Nolan &amp; Sugrue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educate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29.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Drawing S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Wood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Wood Technology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Michael Cross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Edco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32.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S.P.H.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My Wellbeing Journey 3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Edel O’Brien &amp; Catherine Deegan – Gill Education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14.95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C.S.P.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6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444444"/>
                                      <w:sz w:val="21"/>
                                      <w:szCs w:val="21"/>
                                      <w:lang w:val="en-IE" w:eastAsia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GB" w:bidi="en-US"/>
                                    </w:rPr>
                                    <w:t>Make a Difference (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val="en-GB" w:bidi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GB" w:bidi="en-US"/>
                                    </w:rPr>
                                    <w:t xml:space="preserve"> Edition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GB" w:bidi="en-US"/>
                                    </w:rPr>
                                    <w:t>Conor Harrison &amp; Máirín Wilson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GB" w:bidi="en-US"/>
                                    </w:rPr>
                                    <w:t xml:space="preserve"> Fole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31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GB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Maestro Textbook and Composition Portfolio: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Nathan Barrett – educat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  <w:t>€34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GB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A tin of 6 Art Penci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A3 Sketchpad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Homework Journal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his is required of all students and is available from the School at the start of the School Year a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a cost of €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left w:val="threeDEngrave" w:sz="6" w:space="0" w:color="000000"/>
                                    <w:bottom w:val="threeDEngrav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31.55pt;mso-wrap-distance-left:0pt;mso-wrap-distance-right:9pt;mso-wrap-distance-top:0pt;mso-wrap-distance-bottom:0pt;margin-top:15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8527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top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bidi="en-US"/>
                              </w:rPr>
                              <w:t>Title : Author – Publis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Gaeil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A Question of Faith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2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Tá Gaeilge Agam! 2: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Ruaidhrí Ó Báille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– C J Fallon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€27.60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Ordinary Level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Tá Gaeilge Agam! 3: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Ruaidhrí Ó Báille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– C J Fallon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€27.60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Higher Level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Foclóir Póca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€7.5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IE" w:eastAsia="en-IE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Take the Plunge:</w:t>
                            </w:r>
                            <w:r>
                              <w:rPr>
                                <w:lang w:val="en-IE" w:eastAsia="en-I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Fiona Kirwan and Edel O’Donovan – Folens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€29.50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(pac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 w:eastAsia="en-IE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The Merchant of Venice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with Portfolio (2nd Edition):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Catherine O’Donovan – educat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€11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1"/>
                                <w:szCs w:val="21"/>
                                <w:lang w:val="en-IE" w:eastAsia="en-IE"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 w:eastAsia="en-IE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Retain books etc. used in Second Year 2022-23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Bienvenue en France 2 (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Edition):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Joseph Dunne – Folen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32.5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Bienvenue en France 1- as used last year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Collins French Dictionary - Pocket Edition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10.99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Making History: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Dermot Lucey – Gill Education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€32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Real World Geography (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Edition):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Peter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Lydon &amp; Tara Fitzharris – Folen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33.6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Busines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Network – Junior Cycle Business Studies: (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Edition):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Roisin Mallon – educate.ie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€27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Active Science: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Declan Cathcart &amp; Russell Harris – C.J. Fallon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28.3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Graphics</w:t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World of Graphics-Junior Cycle Graphics + Activity Book: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Nolan &amp; Sugru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–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educate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29.95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Drawing Set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Woo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Wood Technology: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Michael Cros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Edco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32.50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S.P.H.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My Wellbeing Journey 3: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Edel O’Brien &amp; Catherine Deegan – Gill Education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14.95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C.S.P.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lineRule="atLeast" w:line="26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444444"/>
                                <w:sz w:val="21"/>
                                <w:szCs w:val="21"/>
                                <w:lang w:val="en-IE"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GB" w:bidi="en-US"/>
                              </w:rPr>
                              <w:t>Make a Difference (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vertAlign w:val="superscript"/>
                                <w:lang w:val="en-GB" w:bidi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GB" w:bidi="en-US"/>
                              </w:rPr>
                              <w:t xml:space="preserve"> Edition) –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  <w:lang w:val="en-GB" w:bidi="en-US"/>
                              </w:rPr>
                              <w:t>Conor Harrison &amp; Máirín Wilson –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GB" w:bidi="en-US"/>
                              </w:rPr>
                              <w:t xml:space="preserve"> Folens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31.7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GB"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Maestro Textbook and Composition Portfolio: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>Nathan Barrett – educate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  <w:t>€34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GB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A tin of 6 Art Penci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A3 Sketchpad 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Homework Journal</w:t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This is required of all students and is available from the School at the start of the School Year at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a cost of €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left w:val="threeDEngrave" w:sz="6" w:space="0" w:color="000000"/>
                              <w:bottom w:val="threeDEngrav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cademy Engraved LET">
    <w:altName w:val="Courier New"/>
    <w:charset w:val="00"/>
    <w:family w:val="auto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MS Mincho;ＭＳ 明朝"/>
      <w:b/>
      <w:bCs/>
      <w:sz w:val="20"/>
      <w:szCs w:val="20"/>
      <w:lang w:val="en-GB" w:eastAsia="ja-JP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atricianacadem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7:00Z</dcterms:created>
  <dc:creator>office</dc:creator>
  <dc:description/>
  <cp:keywords/>
  <dc:language>en-US</dc:language>
  <cp:lastModifiedBy>conomahony</cp:lastModifiedBy>
  <cp:lastPrinted>2023-06-08T10:12:00Z</cp:lastPrinted>
  <dcterms:modified xsi:type="dcterms:W3CDTF">2023-06-19T11:23:00Z</dcterms:modified>
  <cp:revision>17</cp:revision>
  <dc:subject/>
  <dc:title>Title : Author - Publisher</dc:title>
</cp:coreProperties>
</file>