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trician Academy</w:t>
      </w:r>
    </w:p>
    <w:p>
      <w:pPr>
        <w:pStyle w:val="Normal"/>
        <w:rPr>
          <w:b/>
          <w:b/>
        </w:rPr>
      </w:pPr>
      <w:r>
        <w:rPr>
          <w:b/>
        </w:rPr>
        <w:t>Mallow</w:t>
      </w:r>
    </w:p>
    <w:p>
      <w:pPr>
        <w:pStyle w:val="Normal"/>
        <w:rPr>
          <w:b/>
          <w:b/>
        </w:rPr>
      </w:pPr>
      <w:r>
        <w:rPr>
          <w:b/>
        </w:rPr>
        <w:t>Co. C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: 022-21884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admin@patricianacademy.com</w:t>
        </w:r>
      </w:hyperlink>
      <w:r>
        <w:rPr>
          <w:sz w:val="20"/>
          <w:szCs w:val="20"/>
        </w:rPr>
        <w:t xml:space="preserve">    </w:t>
        <w:tab/>
        <w:tab/>
        <w:t xml:space="preserve">                   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Sixth Year Booklist 2023/2024</w:t>
      </w:r>
      <w:r>
        <w:rPr>
          <w:b/>
          <w:sz w:val="26"/>
          <w:szCs w:val="26"/>
        </w:rPr>
        <w:tab/>
      </w:r>
      <w:r>
        <w:rPr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9075</wp:posOffset>
                </wp:positionV>
                <wp:extent cx="6248400" cy="779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79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8445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5" w:type="dxa"/>
                                  <w:tcBorders>
                                    <w:top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  <w:lang w:bidi="en-US"/>
                                    </w:rPr>
                                    <w:t>Title : Author – Publis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left w:val="threeDEngrav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Relig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Gaeil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English </w:t>
                                  </w:r>
                                </w:p>
                              </w:tc>
                              <w:tc>
                                <w:tcPr>
                                  <w:tcW w:w="8445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Rental scheme in operation – Rental fee of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€ 5.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Fuinneamh Nu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Yvonne O’Toole &amp; Elizabeth Wade – Ed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€37.95          Ordinar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Fiúntas Nu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Yvonne O’Toole &amp; Elizabeth Wade – Ed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€38.95          Highe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Exam Paper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Edco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€6.95 Ordinary / €6.95 Higher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Hamlet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</w:rPr>
                                    <w:t>Ment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€10.9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threeDEngrav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Mat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5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Effective Maths 2 Higher Level Math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</w:rPr>
                                    <w:t>Aidan Roantree – C.J. Fall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€24.50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Texts and Tests 3 Ordinary Level Math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Cooke, Morris, Crean &amp; Behan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</w:rPr>
                                    <w:t xml:space="preserve"> C.J. Fall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€27.60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Formulae and Tables Booklet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State Examinations Commission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€4.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bidi="en-US"/>
                                    </w:rPr>
                                    <w:t>A4 Squared Copy and a Maths S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3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threeDEngrav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Fren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Histo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Geograph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Accoun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Busin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Economi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Biolo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Physi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Chemist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D.C.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Constru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Stud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Ag. Science</w:t>
                                  </w:r>
                                </w:p>
                              </w:tc>
                              <w:tc>
                                <w:tcPr>
                                  <w:tcW w:w="8445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>Tout Va Bien (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  <w:lang w:bidi="en-US"/>
                                    </w:rPr>
                                    <w:t>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Edition)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Dervla Murphy – Folens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€40.9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Politics and Society in Northern Ireland 1949-1993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Francis Holohan - Folens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€24.25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Landscapes – Core Units and Human Electiv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>Fitzgerald and White – Gi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>Educ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>37.4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Accounting for Senior Cycl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Davin Kielthy – Edc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€39.9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Inside Busines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>Davin Kielthy &amp; Lisa O’Byrne – Ed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€36.9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Economics Now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>Michael Ruane – Gill Educ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€37.9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Leaving Cert Biology Plu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</w:rPr>
                                    <w:t xml:space="preserve">Michael O’Callaghan –Edco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€39.9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Real World Physic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>Dan O’Regan – Fole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€41.9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>N/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>Retain Drawing Kit from previous yea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>N/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Breaking Ground: Caro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Cronin &amp; Sandra Tiernan – Edc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€39.9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left w:val="threeDEngrav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A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Music</w:t>
                                  </w:r>
                                </w:p>
                              </w:tc>
                              <w:tc>
                                <w:tcPr>
                                  <w:tcW w:w="8445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New Appreciating Art Visual Studies for Leaving Certificat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</w:rPr>
                                    <w:t>Ni Charthaigh &amp;  O'Sullivan 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1"/>
                                      <w:szCs w:val="21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</w:rPr>
                                    <w:t xml:space="preserve">Gill Education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€31.9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>Art Folder along with a tin of 6 Art Pencils and an A3 Sketch Pa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Soundcheck – Music at Leaving Cert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Laura Lynch – Edco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€36.9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bidi="en-US"/>
                                    </w:rPr>
                                    <w:t>Retain your notes from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vertAlign w:val="superscript"/>
                                      <w:lang w:bidi="en-US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year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threeDEngrave" w:sz="6" w:space="0" w:color="000000"/>
                                    <w:bottom w:val="threeDEngrav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Homework Journal</w:t>
                                  </w:r>
                                </w:p>
                              </w:tc>
                              <w:tc>
                                <w:tcPr>
                                  <w:tcW w:w="8445" w:type="dxa"/>
                                  <w:tcBorders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This is required of all students and is available from the School at the start of the School Year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bidi="en-US"/>
                                    </w:rPr>
                                    <w:t>at a cost of €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13.5pt;mso-wrap-distance-left:9pt;mso-wrap-distance-right:9pt;mso-wrap-distance-top:0pt;mso-wrap-distance-bottom:0pt;margin-top:117.25pt;mso-position-vertical-relative:page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8445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395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445" w:type="dxa"/>
                            <w:tcBorders>
                              <w:top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  <w:lang w:bidi="en-US"/>
                              </w:rPr>
                              <w:t>Title : Author – Publis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5" w:type="dxa"/>
                            <w:tcBorders>
                              <w:left w:val="threeDEngrav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  <w:t>Relig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  <w:t>Gaeil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  <w:t xml:space="preserve">English </w:t>
                            </w:r>
                          </w:p>
                        </w:tc>
                        <w:tc>
                          <w:tcPr>
                            <w:tcW w:w="8445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bidi="en-US"/>
                              </w:rPr>
                              <w:t xml:space="preserve">Rental scheme in operation – Rental fee of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  <w:t>€ 5.00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Fuinneamh Nua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  <w:lang w:bidi="en-US"/>
                              </w:rPr>
                              <w:t>Yvonne O’Toole &amp; Elizabeth Wade – Ed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bidi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  <w:t>€37.95          Ordinary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bidi="en-US"/>
                              </w:rPr>
                              <w:t xml:space="preserve">Fiúntas Nu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  <w:lang w:bidi="en-US"/>
                              </w:rPr>
                              <w:t>Yvonne O’Toole &amp; Elizabeth Wade – Ed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bidi="en-U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  <w:t>€38.95          Higher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bidi="en-US"/>
                              </w:rPr>
                              <w:t xml:space="preserve">Exam Papers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Edco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  <w:t xml:space="preserve">€6.95 Ordinary / €6.95 Higher            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bidi="en-US"/>
                              </w:rPr>
                              <w:t xml:space="preserve">Hamlet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  <w:t>Mento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  <w:t>€10.99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5" w:type="dxa"/>
                            <w:tcBorders>
                              <w:left w:val="threeDEngrav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445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Effective Maths 2 Higher Level Maths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  <w:t>Aidan Roantree – C.J. Fall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  <w:t xml:space="preserve">€24.50                             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bidi="en-US"/>
                              </w:rPr>
                              <w:t xml:space="preserve">Texts and Tests 3 Ordinary Level Maths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Cooke, Morris, Crean &amp; Behan 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  <w:t xml:space="preserve"> C.J. Fall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  <w:t xml:space="preserve">€27.60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bidi="en-US"/>
                              </w:rPr>
                              <w:t xml:space="preserve">Formulae and Tables Booklet –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State Examinations Commission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  <w:t>€4.00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bidi="en-US"/>
                              </w:rPr>
                              <w:t>A4 Squared Copy and a Maths Se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3" w:hRule="atLeast"/>
                        </w:trPr>
                        <w:tc>
                          <w:tcPr>
                            <w:tcW w:w="1395" w:type="dxa"/>
                            <w:tcBorders>
                              <w:left w:val="threeDEngrav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  <w:t>Fren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  <w:t>Accoun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  <w:t>Econom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  <w:t>Bi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  <w:t>Phys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  <w:t>Chemis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  <w:t>D.C.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  <w:t>Constru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  <w:t>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  <w:t>Ag. Science</w:t>
                            </w:r>
                          </w:p>
                        </w:tc>
                        <w:tc>
                          <w:tcPr>
                            <w:tcW w:w="8445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>Tout Va Bien (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vertAlign w:val="superscript"/>
                                <w:lang w:bidi="en-US"/>
                              </w:rPr>
                              <w:t>r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 xml:space="preserve"> Edition)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 xml:space="preserve">Dervla Murphy – Folens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  <w:t>€40.95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 xml:space="preserve">Politics and Society in Northern Ireland 1949-1993  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 xml:space="preserve">Francis Holohan - Folens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  <w:t xml:space="preserve">€24.25    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 xml:space="preserve">Landscapes – Core Units and Human Elective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>Fitzgerald and White – Gil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>Educati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  <w:t>€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>37.45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 xml:space="preserve">Accounting for Senior Cycle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 xml:space="preserve">Davin Kielthy – Edc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  <w:t>€39.95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 xml:space="preserve">Inside Business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>Davin Kielthy &amp; Lisa O’Byrne – Ed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  <w:t>€36.95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 xml:space="preserve">Economics Now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>Michael Ruane – Gill Educati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  <w:t>€37.95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Leaving Cert Biology Plus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  <w:t xml:space="preserve">Michael O’Callaghan –Edco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  <w:t>€39.95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 xml:space="preserve">Real World Physics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>Dan O’Regan – Folen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  <w:t>€41.95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>Retain Drawing Kit from previous year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 xml:space="preserve">Breaking Ground: Carol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 xml:space="preserve">Cronin &amp; Sandra Tiernan – Edc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  <w:t>€39.95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5" w:type="dxa"/>
                            <w:tcBorders>
                              <w:left w:val="threeDEngrav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  <w:t>Music</w:t>
                            </w:r>
                          </w:p>
                        </w:tc>
                        <w:tc>
                          <w:tcPr>
                            <w:tcW w:w="8445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New Appreciating Art Visual Studies for Leaving Certificate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  <w:t>Ni Charthaigh &amp;  O'Sullivan -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  <w:t xml:space="preserve">Gill Education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  <w:t>€31.95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>Art Folder along with a tin of 6 Art Pencils and an A3 Sketch Pad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 xml:space="preserve">Soundcheck – Music at Leaving Cert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 xml:space="preserve">Laura Lynch – Edco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  <w:t>€36.95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bidi="en-US"/>
                              </w:rPr>
                              <w:t>Retain your notes from 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vertAlign w:val="superscript"/>
                                <w:lang w:bidi="en-US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bidi="en-US"/>
                              </w:rPr>
                              <w:t xml:space="preserve"> year 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395" w:type="dxa"/>
                            <w:tcBorders>
                              <w:left w:val="threeDEngrave" w:sz="6" w:space="0" w:color="000000"/>
                              <w:bottom w:val="threeDEngrav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bidi="en-US"/>
                              </w:rPr>
                              <w:t>Homework Journal</w:t>
                            </w:r>
                          </w:p>
                        </w:tc>
                        <w:tc>
                          <w:tcPr>
                            <w:tcW w:w="8445" w:type="dxa"/>
                            <w:tcBorders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bidi="en-US"/>
                              </w:rPr>
                              <w:t xml:space="preserve">This is required of all students and is available from the School at the start of the School Year 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bidi="en-US"/>
                              </w:rPr>
                              <w:t>at a cost of €10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E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MT Extra" w:hAnsi="MT Extra" w:cs="MT Extra"/>
      <w:sz w:val="18"/>
      <w:szCs w:val="18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MT Extra" w:hAnsi="MT Extra" w:cs="MT Extr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I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patricianacadem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30:00Z</dcterms:created>
  <dc:creator>office</dc:creator>
  <dc:description/>
  <cp:keywords/>
  <dc:language>en-US</dc:language>
  <cp:lastModifiedBy>conomahony</cp:lastModifiedBy>
  <cp:lastPrinted>2023-06-07T12:08:00Z</cp:lastPrinted>
  <dcterms:modified xsi:type="dcterms:W3CDTF">2023-06-19T11:28:00Z</dcterms:modified>
  <cp:revision>16</cp:revision>
  <dc:subject/>
  <dc:title>Title : Author - Publisher</dc:title>
</cp:coreProperties>
</file>