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trician Academy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llow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. Co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022-2188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dmin@patricianacademy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Second Year Booklist 2023/2024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LEASE RETAIN ALL BOOKS FROM 1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YE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27"/>
      </w:tblGrid>
      <w:tr>
        <w:trPr/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bidi="en-US"/>
              </w:rPr>
              <w:t>Title : Author – Publisher</w:t>
            </w:r>
          </w:p>
        </w:tc>
      </w:tr>
      <w:tr>
        <w:trPr>
          <w:trHeight w:val="1565" w:hRule="atLeast"/>
        </w:trPr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Relig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aeil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 Question of Fait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2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á Gaeilge Agam! 2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uaidhrí Ó Báille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– C J Fallon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Ordinary Level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á Gaeilge Agam! 3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uaidhrí Ó Báille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– C J Fallon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igher Level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Foclóir Póc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7.5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bidi="en-US"/>
              </w:rPr>
              <w:t>Do not purchase the textbook until September if you are unsure about your level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ouchstones 2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Clare Madden – Edco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9.95               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Novel required by students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-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Of Mice and Men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John Steinbeck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  €11.40</w:t>
            </w:r>
          </w:p>
          <w:p>
            <w:pPr>
              <w:pStyle w:val="Normal"/>
              <w:rPr>
                <w:sz w:val="21"/>
                <w:szCs w:val="21"/>
                <w:lang w:val="en-IE" w:eastAsia="en-IE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The Merchant of Venice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th Portfolio (2nd Edition)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therine O’Donovan - educate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1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IE" w:eastAsia="en-IE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E" w:eastAsia="en-IE"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Mat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exts and Test 2 Ordinary Level: (New Edition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Cook, Morris &amp; Crean – C.J. Fallo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exts and Test 2 Higher Level: (New Edition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Cook, Morris &amp; Crean – C.J. Fallo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Formulae and Tables Booklet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State Examinations Commission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4 Squared Copy and  Maths Set -  retained from last year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Calculator – to be decided on in Septembe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</w:tc>
      </w:tr>
      <w:tr>
        <w:trPr>
          <w:trHeight w:val="779" w:hRule="atLeast"/>
        </w:trPr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Fre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Bienvenue en France 2 (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Joseph Dunne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2.5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u w:val="single"/>
                <w:lang w:bidi="en-US"/>
              </w:rPr>
              <w:t>Retain the first year book i.e. Bienvenue en France 1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Collins French Dictionary - Pocket Edition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10.99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Making History (2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Edition) 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Dermot Lucey and Stacey Stout – Gill Education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2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eograp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Real World Geography (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Pet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Lydon &amp; Tara Fitzharris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3.6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Busin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Stud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Network – Junior Cycle Business Studies: (2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Edition):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Roisin Mallon – educate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27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Science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Essential Science (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eclan Kennedy, Rose Lawlor &amp; Sean Finn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6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raphics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rld of Graphics-Junior Cycle Graphics + Activity Book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Nolan &amp; Sugru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educat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2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Wood Techn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Wood Technology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Michael Cross – Edco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2.50</w:t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S.P.H.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My Wellbeing Journey 2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Edel O’Brien &amp; Catherine Deegan – Gill Education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14.95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.S.P.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Music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GB"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 w:bidi="en-US"/>
              </w:rPr>
              <w:t>Make a Difference (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GB" w:bidi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 w:bidi="en-US"/>
              </w:rPr>
              <w:t xml:space="preserve"> Edition) –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GB" w:bidi="en-US"/>
              </w:rPr>
              <w:t>Conor Harrison &amp; Máirín Wilson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1.75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Maestro Textbook and Composition Portfolio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Nathan Barrett – educate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€34.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GB"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 tin of 6 Art Pencils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A set of 24 Oil Pastels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3 Sketchpad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omework Journal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his is required of all students and is available from the School at the start of the School Year at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a cost of €10</w:t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  <w:bottom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MS Gothic" w:hAnsi="MS Mincho;MS Gothic" w:eastAsia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egoe UI"/>
      <w:b/>
      <w:bCs/>
      <w:sz w:val="20"/>
      <w:szCs w:val="20"/>
      <w:lang w:val="en-GB" w:eastAsia="ja-JP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  <w:lang w:val="en-US"/>
    </w:rPr>
  </w:style>
  <w:style w:type="character" w:styleId="Heading1Char">
    <w:name w:val="Heading 1 Char"/>
    <w:qFormat/>
    <w:rPr>
      <w:rFonts w:ascii="MS Mincho;MS Gothic" w:hAnsi="MS Mincho;MS Gothic" w:eastAsia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tricianacadem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9:00Z</dcterms:created>
  <dc:creator>office</dc:creator>
  <dc:description/>
  <cp:keywords/>
  <dc:language>en-US</dc:language>
  <cp:lastModifiedBy>conomahony</cp:lastModifiedBy>
  <cp:lastPrinted>2023-06-19T12:21:00Z</cp:lastPrinted>
  <dcterms:modified xsi:type="dcterms:W3CDTF">2023-06-19T11:21:00Z</dcterms:modified>
  <cp:revision>12</cp:revision>
  <dc:subject/>
  <dc:title>Title : Author - Publisher</dc:title>
</cp:coreProperties>
</file>