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cian Acade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. C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022-21884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Email: admin@patricianacademy.com</w:t>
        <w:tab/>
        <w:t xml:space="preserve">                       </w:t>
      </w:r>
      <w:r>
        <w:rPr>
          <w:rFonts w:cs="Times New Roman" w:ascii="Times New Roman" w:hAnsi="Times New Roman"/>
          <w:b/>
        </w:rPr>
        <w:t>Fourth Year Book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2023/2024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45"/>
      </w:tblGrid>
      <w:tr>
        <w:trPr>
          <w:trHeight w:val="381" w:hRule="atLeast"/>
        </w:trPr>
        <w:tc>
          <w:tcPr>
            <w:tcW w:w="1395" w:type="dxa"/>
            <w:tcBorders>
              <w:top w:val="threeDEngrave" w:sz="6" w:space="0" w:color="000000"/>
              <w:left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445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bidi="en-US"/>
              </w:rPr>
              <w:t>Title : Author – Publisher</w:t>
            </w:r>
          </w:p>
        </w:tc>
      </w:tr>
      <w:tr>
        <w:trPr/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Relig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Gaeil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English </w:t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N/A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idge the Gap- Gaeilge don Idirbhliain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Hugh Gallagher – Folens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15.0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Rubicon (2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bidi="en-US"/>
              </w:rPr>
              <w:t>nd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Edition)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Hugh Holmes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Mentor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18.99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Mat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ffective Maths 1 Higher Level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idan Roantree – C.J. Fall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4.50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exts and Tests 3 Ordinary Level Maths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Cooke, Morris, Crean &amp; Behan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C.J. Fall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7.60                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Formulae and Tables Booklet –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State Examinations Commission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4.0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A4 Squared Copy and  Maths Set -  retained from last year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bidi="en-US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Fre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Geograph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Accoun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Econom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Bi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Phys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Chemis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D.C.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Constr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Stud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Ag. Sc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Care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Heading1"/>
              <w:shd w:fill="FFFFFF" w:val="clear"/>
              <w:spacing w:lineRule="atLeast" w:line="264" w:before="0" w:after="21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val="en-IE" w:eastAsia="en-I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À la u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  <w:lang w:bidi="en-US"/>
              </w:rPr>
              <w:t>Declan Webb, Amélie Voyard-Venant– educate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€29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To be decided in September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Landscapes – Core Units and Human Elective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Fitzgerald and White – Gill Educ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7.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Accounting for Senior Cycle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Davin Kielthy – Ed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9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Inside Business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Davin Kielthy &amp; Lisa O’Byrne – Ed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6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Economics Now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Michael Ruane – Gill Educ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7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idge the Gap - Transition Year Biology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Wesley Hammond – Folens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12.0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Real World Physics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Dan O’Regan – Folen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41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N/A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Full set of drawing equipment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N/A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Breaking Ground (Third Edition)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Carol Cronin &amp; Sandra Tiernan – Edc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9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REACH+ Careers and College Preparation Published by Careers Portal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This book / online programme covers TY, 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and 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. Years  – Can be purchased  online from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bidi="en-US"/>
                </w:rPr>
                <w:t>www.schoolbooks.ie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for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23.95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A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To be decided in September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The Art Department will supply all other materials.</w:t>
            </w:r>
          </w:p>
        </w:tc>
      </w:tr>
      <w:tr>
        <w:trPr/>
        <w:tc>
          <w:tcPr>
            <w:tcW w:w="1395" w:type="dxa"/>
            <w:tcBorders>
              <w:left w:val="threeDEngrave" w:sz="6" w:space="0" w:color="000000"/>
              <w:bottom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Homework Journal</w:t>
            </w:r>
          </w:p>
        </w:tc>
        <w:tc>
          <w:tcPr>
            <w:tcW w:w="8445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his is required of all students and is available from the School at the start of the School Year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at a cost of €1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MT Extra" w:hAnsi="MT Extra" w:cs="MT Extra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T Extra" w:hAnsi="MT Extra" w:cs="MT Extr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books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3:00Z</dcterms:created>
  <dc:creator>office</dc:creator>
  <dc:description/>
  <cp:keywords/>
  <dc:language>en-US</dc:language>
  <cp:lastModifiedBy>conomahony</cp:lastModifiedBy>
  <cp:lastPrinted>2023-06-08T13:04:00Z</cp:lastPrinted>
  <dcterms:modified xsi:type="dcterms:W3CDTF">2023-06-19T11:03:00Z</dcterms:modified>
  <cp:revision>8</cp:revision>
  <dc:subject/>
  <dc:title>Title : Author - Publisher</dc:title>
</cp:coreProperties>
</file>