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IE"/>
        </w:rPr>
      </w:pPr>
      <w:r>
        <w:rPr>
          <w:b/>
          <w:sz w:val="26"/>
          <w:szCs w:val="26"/>
        </w:rPr>
        <w:t>Patrician Acade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l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. Co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: 022-21884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admin@patricianacademy.com</w:t>
        </w:r>
      </w:hyperlink>
      <w:r>
        <w:rPr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30"/>
          <w:szCs w:val="30"/>
        </w:rPr>
        <w:t>Fifth Year Booklist 2023/2024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ab/>
        <w:tab/>
        <w:tab/>
        <w:tab/>
        <w:tab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445"/>
      </w:tblGrid>
      <w:tr>
        <w:trPr>
          <w:trHeight w:val="381" w:hRule="atLeast"/>
        </w:trPr>
        <w:tc>
          <w:tcPr>
            <w:tcW w:w="1395" w:type="dxa"/>
            <w:tcBorders>
              <w:top w:val="threeDEngrave" w:sz="6" w:space="0" w:color="000000"/>
              <w:left w:val="threeDEngrav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</w:tc>
        <w:tc>
          <w:tcPr>
            <w:tcW w:w="8445" w:type="dxa"/>
            <w:tcBorders>
              <w:top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  <w:lang w:bidi="en-US"/>
              </w:rPr>
              <w:t>Title : Author – Publisher</w:t>
            </w:r>
          </w:p>
        </w:tc>
      </w:tr>
      <w:tr>
        <w:trPr/>
        <w:tc>
          <w:tcPr>
            <w:tcW w:w="1395" w:type="dxa"/>
            <w:tcBorders>
              <w:left w:val="threeDEngrav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Relig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Gaeilg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 xml:space="preserve">English </w:t>
            </w:r>
          </w:p>
        </w:tc>
        <w:tc>
          <w:tcPr>
            <w:tcW w:w="8445" w:type="dxa"/>
            <w:tcBorders>
              <w:right w:val="threeDEngrave" w:sz="6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 xml:space="preserve">Rental scheme in operation – Rental fee of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 xml:space="preserve">€5.00 </w:t>
            </w: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>To be given in to office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uinneamh Nua (New Edition): </w:t>
            </w: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bidi="en-US"/>
              </w:rPr>
              <w:t>Yvonne O’Toole &amp; Elizabeth  Wade – Edco</w:t>
            </w: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 xml:space="preserve">€37.95    Ordinary 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 xml:space="preserve">Fiúntas Nua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ew Edition): </w:t>
            </w: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bidi="en-US"/>
              </w:rPr>
              <w:t>Yvonne O’Toole &amp; Elizabeth  Wade – Edco</w:t>
            </w: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 xml:space="preserve">€38.95         Higher 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sz w:val="21"/>
                <w:szCs w:val="21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bidi="en-US"/>
              </w:rPr>
              <w:t>Prescribed Texts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>The comparative will be chosen by the teacher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 xml:space="preserve">This is Poetry 2025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bidi="en-US"/>
              </w:rPr>
              <w:t>Brian Forristal &amp; Billy Ramsell</w:t>
            </w: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bidi="en-US"/>
              </w:rPr>
              <w:t xml:space="preserve">Forum Publications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€14.49   Ordinary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bidi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€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23.49   Higher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 xml:space="preserve">Sive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bidi="en-US"/>
              </w:rPr>
              <w:t xml:space="preserve">John B. Keane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€9.99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 xml:space="preserve">King Lear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bidi="en-US"/>
              </w:rPr>
              <w:t>Mentor</w:t>
            </w: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€10.99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bidi="en-US"/>
              </w:rPr>
            </w:r>
          </w:p>
        </w:tc>
      </w:tr>
      <w:tr>
        <w:trPr>
          <w:trHeight w:val="293" w:hRule="atLeast"/>
        </w:trPr>
        <w:tc>
          <w:tcPr>
            <w:tcW w:w="1395" w:type="dxa"/>
            <w:tcBorders>
              <w:left w:val="threeDEngrav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 xml:space="preserve">Maths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</w:tc>
        <w:tc>
          <w:tcPr>
            <w:tcW w:w="8445" w:type="dxa"/>
            <w:tcBorders>
              <w:right w:val="threeDEngrave" w:sz="6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ffective Maths 1 Higher Level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Aidan Roantree – C.J. Fall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 xml:space="preserve">€24.50                 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 xml:space="preserve">Texts and Tests 3 Ordinary Level Maths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bidi="en-US"/>
              </w:rPr>
              <w:t xml:space="preserve">Cooke, Morris, Crean &amp; Behan -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C.J. Fall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 xml:space="preserve">€27.60                  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 xml:space="preserve">Formulae and Tables Booklet –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bidi="en-US"/>
              </w:rPr>
              <w:t xml:space="preserve">State Examinations Commission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€4.00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 xml:space="preserve">A4 Squared Copy and Maths Set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</w:r>
          </w:p>
        </w:tc>
      </w:tr>
      <w:tr>
        <w:trPr>
          <w:trHeight w:val="6732" w:hRule="atLeast"/>
        </w:trPr>
        <w:tc>
          <w:tcPr>
            <w:tcW w:w="1395" w:type="dxa"/>
            <w:tcBorders>
              <w:left w:val="threeDEngrav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Fren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Histo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Geograph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Account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Busin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Economic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Biolog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Physic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Chemist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D.C.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Construc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Studi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Ag. Scien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 xml:space="preserve">P.E. </w:t>
            </w:r>
          </w:p>
        </w:tc>
        <w:tc>
          <w:tcPr>
            <w:tcW w:w="8445" w:type="dxa"/>
            <w:tcBorders>
              <w:right w:val="threeDEngrave" w:sz="6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>Tout Va Bien (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bidi="en-US"/>
              </w:rPr>
              <w:t>rd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 xml:space="preserve"> Edition): 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bidi="en-US"/>
              </w:rPr>
              <w:t xml:space="preserve">Dervla Murphy – Folens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€40.95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bidi="en-US"/>
              </w:rPr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 xml:space="preserve">Politics and Society in Northern Ireland 1949 - 1993 - 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bidi="en-US"/>
              </w:rPr>
              <w:t xml:space="preserve">Francis Holohan - Folens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 xml:space="preserve">€24.25 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color w:val="161619"/>
                <w:sz w:val="21"/>
                <w:szCs w:val="21"/>
                <w:shd w:fill="FFFFFF" w:val="clear"/>
              </w:rPr>
              <w:t xml:space="preserve">The Pursuit of Sovereignty &amp; the Impact of Partition, 1912-49 – </w:t>
            </w:r>
            <w:r>
              <w:rPr>
                <w:rFonts w:cs="Times New Roman" w:ascii="Times New Roman" w:hAnsi="Times New Roman"/>
                <w:i/>
                <w:color w:val="161619"/>
                <w:sz w:val="21"/>
                <w:szCs w:val="21"/>
                <w:shd w:fill="FFFFFF" w:val="clear"/>
              </w:rPr>
              <w:t xml:space="preserve">Vincent Foley – Folens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 xml:space="preserve">€24.25 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 xml:space="preserve">Landscapes – Core Units and Human Elective: 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bidi="en-US"/>
              </w:rPr>
              <w:t>Fitzgerald and White – Gill Educatio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€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bidi="en-US"/>
              </w:rPr>
              <w:t>37.4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 xml:space="preserve"> 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 xml:space="preserve">Accounting for Senior Cycle: 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bidi="en-US"/>
              </w:rPr>
              <w:t xml:space="preserve">Davin Kielthy – Edco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€39.95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bidi="en-US"/>
              </w:rPr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 xml:space="preserve">Inside Business: 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bidi="en-US"/>
              </w:rPr>
              <w:t>Davin Kielthy &amp; Lisa O’Byrne – Edco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€36.95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bidi="en-US"/>
              </w:rPr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 xml:space="preserve">Economics Now: 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bidi="en-US"/>
              </w:rPr>
              <w:t xml:space="preserve">Michael Ruane – Gill Education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€37.95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bidi="en-US"/>
              </w:rPr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eaving Cert Biology Plus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Michael O’Callaghan –Edco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€39.95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 xml:space="preserve">Real World Physics: 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bidi="en-US"/>
              </w:rPr>
              <w:t>Dan O’Regan – Folen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€41.95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>N/A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>Retain Drawing Kit from previous year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>N/A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 xml:space="preserve">Breaking Ground: Carol 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bidi="en-US"/>
              </w:rPr>
              <w:t xml:space="preserve">Cronin &amp; Sandra Tiernan – Edco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€39.95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 xml:space="preserve">Winning Formula: 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lang w:bidi="en-US"/>
              </w:rPr>
              <w:t>Hilary Fitzgerald &amp; Deirdre Colfer – Gill Educatio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€37.45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bidi="en-US"/>
              </w:rPr>
            </w:r>
          </w:p>
        </w:tc>
      </w:tr>
      <w:tr>
        <w:trPr/>
        <w:tc>
          <w:tcPr>
            <w:tcW w:w="1395" w:type="dxa"/>
            <w:tcBorders>
              <w:left w:val="threeDEngrav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A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Music</w:t>
            </w:r>
          </w:p>
        </w:tc>
        <w:tc>
          <w:tcPr>
            <w:tcW w:w="8445" w:type="dxa"/>
            <w:tcBorders>
              <w:right w:val="threeDEngrave" w:sz="6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/A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bidi="en-US"/>
              </w:rPr>
              <w:t xml:space="preserve"> 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/A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u w:val="single"/>
                <w:lang w:bidi="en-US"/>
              </w:rPr>
              <w:t xml:space="preserve"> 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u w:val="single"/>
                <w:lang w:bidi="en-US"/>
              </w:rPr>
            </w:r>
          </w:p>
        </w:tc>
      </w:tr>
      <w:tr>
        <w:trPr/>
        <w:tc>
          <w:tcPr>
            <w:tcW w:w="1395" w:type="dxa"/>
            <w:tcBorders>
              <w:left w:val="threeDEngrave" w:sz="6" w:space="0" w:color="000000"/>
              <w:bottom w:val="threeDEngrav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bidi="en-US"/>
              </w:rPr>
              <w:t>Homework Journal</w:t>
            </w:r>
          </w:p>
        </w:tc>
        <w:tc>
          <w:tcPr>
            <w:tcW w:w="8445" w:type="dxa"/>
            <w:tcBorders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 xml:space="preserve">This is required of all students and is available from the School at the start of the School Year 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  <w:t>at a cost of €10</w:t>
            </w:r>
          </w:p>
          <w:p>
            <w:pPr>
              <w:pStyle w:val="Normal"/>
              <w:ind w:right="-900" w:hanging="0"/>
              <w:jc w:val="both"/>
              <w:rPr>
                <w:rFonts w:ascii="Times New Roman" w:hAnsi="Times New Roman" w:cs="Times New Roman"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en-GB"/>
        </w:rPr>
      </w:pPr>
      <w:r>
        <w:rPr>
          <w:rFonts w:cs="Times New Roman" w:ascii="Times New Roman" w:hAnsi="Times New Roman"/>
          <w:b/>
          <w:sz w:val="21"/>
          <w:szCs w:val="21"/>
          <w:lang w:val="en-GB"/>
        </w:rPr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E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Arial Narrow" w:hAnsi="Arial Narrow" w:cs="Arial Narrow"/>
      <w:sz w:val="18"/>
      <w:szCs w:val="18"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 Narrow" w:hAnsi="Arial Narrow" w:cs="Arial Narrow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patricianacadem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56:00Z</dcterms:created>
  <dc:creator>office</dc:creator>
  <dc:description/>
  <cp:keywords/>
  <dc:language>en-US</dc:language>
  <cp:lastModifiedBy>maireadlynch</cp:lastModifiedBy>
  <cp:lastPrinted>2023-06-19T16:55:00Z</cp:lastPrinted>
  <dcterms:modified xsi:type="dcterms:W3CDTF">2023-06-19T15:55:00Z</dcterms:modified>
  <cp:revision>12</cp:revision>
  <dc:subject/>
  <dc:title>Title : Author - Publisher</dc:title>
</cp:coreProperties>
</file>